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7" w:after="0"/>
        <w:ind w:left="0" w:right="0" w:hanging="0"/>
        <w:jc w:val="left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ab/>
        <w:tab/>
        <w:tab/>
        <w:tab/>
        <w:tab/>
        <w:t>JÓGA – KANEGRA 2020</w:t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Heading2"/>
        <w:spacing w:before="57" w:after="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Informace k ubytování</w:t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partmány KANEGRA** </w:t>
      </w:r>
    </w:p>
    <w:p>
      <w:pPr>
        <w:pStyle w:val="Heading2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bookmarkStart w:id="0" w:name="detail-popis-zajezdu"/>
      <w:bookmarkEnd w:id="0"/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Poloh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apartmány umístěné v zeleni, v jednom z nejhezčích zálivů Istrie, cca 10 km severně          od Umagu</w:t>
      </w:r>
    </w:p>
    <w:p>
      <w:pPr>
        <w:pStyle w:val="Heading2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Vybavení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klimatizovaná recepce, součástí areálu - restaurace, pizzerie, směnárna, WI-FI a sejf          na recepci za poplatek, terasa, market.</w:t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Pláž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oblázková a kamenitá, cca 50-500 m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v blízkosti je pláž FKK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- lehátka a slunečníky na pláži – za poplatek.</w:t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port</w:t>
      </w:r>
    </w:p>
    <w:p>
      <w:pPr>
        <w:pStyle w:val="TextBody"/>
        <w:spacing w:before="57" w:after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tenisové kurty, stolní tenis, minigolf, hřiště pro míčové hry, dětské hřiště, plážový volejbal ZDARMA, půjčovna kol, vodní sporty.</w:t>
        <w:br/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Ubytování – 3 typy apartmánů: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) </w:t>
      </w:r>
      <w:r>
        <w:rPr>
          <w:rFonts w:cs="Verdana" w:ascii="Verdana" w:hAnsi="Verdana"/>
          <w:b/>
          <w:bCs/>
          <w:sz w:val="20"/>
          <w:szCs w:val="20"/>
        </w:rPr>
        <w:t xml:space="preserve">apartmán 2+2 +1 </w:t>
      </w:r>
      <w:r>
        <w:rPr>
          <w:rFonts w:cs="Verdana" w:ascii="Verdana" w:hAnsi="Verdana"/>
          <w:b w:val="false"/>
          <w:bCs w:val="false"/>
          <w:sz w:val="20"/>
          <w:szCs w:val="20"/>
        </w:rPr>
        <w:t>(min. 4, max. 5 osob)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velikost cca 36 m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- jedna 2lůžková ložnice, denní místnost se 2 lůžky s možností přistýlky pro dítě do 12 let (rozkládací gauč), vybavený kuchyň. kout, sprcha a WC, SAT TV, WI-FI       za poplatek, telefon, balkon nebo terasa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sz w:val="20"/>
          <w:szCs w:val="20"/>
        </w:rPr>
        <w:t xml:space="preserve">apartmán 4+1 </w:t>
      </w:r>
      <w:r>
        <w:rPr>
          <w:rFonts w:cs="Verdana" w:ascii="Verdana" w:hAnsi="Verdana"/>
          <w:b w:val="false"/>
          <w:bCs w:val="false"/>
          <w:sz w:val="20"/>
          <w:szCs w:val="20"/>
        </w:rPr>
        <w:t>(min. 5, max. 5 osob)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velikost cca 46 m² - jedna 2lůžkové ložnice s oddělenými lůžky, jedna 1lůžková ložnice a denní místnost s rozkládacím gaučem, vždy vybavený kuchyň. kout, sprcha a WC, SAT TV, WI-FI za poplatek, telefon, balkon nebo terasa. 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) </w:t>
      </w:r>
      <w:r>
        <w:rPr>
          <w:rFonts w:cs="Verdana" w:ascii="Verdana" w:hAnsi="Verdana"/>
          <w:b/>
          <w:bCs/>
          <w:sz w:val="20"/>
          <w:szCs w:val="20"/>
        </w:rPr>
        <w:t xml:space="preserve">apartmán 4+2+1 </w:t>
      </w:r>
      <w:r>
        <w:rPr>
          <w:rFonts w:cs="Verdana" w:ascii="Verdana" w:hAnsi="Verdana"/>
          <w:b w:val="false"/>
          <w:bCs w:val="false"/>
          <w:sz w:val="20"/>
          <w:szCs w:val="20"/>
        </w:rPr>
        <w:t>(min. 6, max. 7 osob)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velikost cca 60 m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- dvě 2lůžkové ložnice s oddělenými lůžky, denní místnost se 2 lůžky (rozkládací gauč), s možností přistýlky pro dítě do 12 let, vždy vybavený kuchyň. kout, sprcha a WC, SAT TV, WI-FI za poplatek, telefon, balkon nebo terasa</w:t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 případě obsazení apartmánu menším počtem osob než je minimum, je účtován doplatek za neobsazené lůžko ve stejné výši jako je cena za osobu na lůžku.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eník ubytování v jednotlivých typech apartmánů v termínu 13.6. - 20.6.2020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951"/>
        <w:gridCol w:w="2512"/>
        <w:gridCol w:w="278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p apartmánu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. počet osob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osobu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dítě do 12 let na přistýlc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partmán 2+2+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797,00 Kč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2 Kč (5. osoba v AP)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partmán 4+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32,00 Kč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partmán 4+2+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92,00 Kč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2 Kč (7. osoba v AP)</w:t>
            </w:r>
          </w:p>
        </w:tc>
      </w:tr>
    </w:tbl>
    <w:p>
      <w:pPr>
        <w:pStyle w:val="TextBody"/>
        <w:spacing w:before="57" w:after="0"/>
        <w:jc w:val="both"/>
        <w:rPr/>
      </w:pPr>
      <w:r>
        <w:rPr/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ena zahrnuje: 7x ubytování, spotřebu vody a energie, používání kuchyňského vybavení, výměnu ložního prádla 1x týdně, závěrečný úklid, pobytovou taxu.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Ceny jsou uvedeny po skupinové slevě a po slevě 20% za včasný nákup do 31.1.2020. Později přihlášené objednávky můžeme také realizovat, ale cena za ubytování bude o 20% vyšší.</w:t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travování</w:t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vlastní – všechny typy apartmánů mají vybavený kuchyňský kout</w:t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možnost dokoupení snídaní, večeří nebo polopenze (snídaně a večeře formou bufetu),          k večeři zdarma točené místní nápoje (pivo, víno, džus), v centrální restauraci.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doplatku za stravu v týdnu 15.6. - 22.6.2019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951"/>
        <w:gridCol w:w="2512"/>
        <w:gridCol w:w="278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čeře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lopenze s nápoj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pělý (od 14ti let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290,00 Kč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90,00 Kč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590,00 Kč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tě 6 - 13 le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,00 Kč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290,00 Kč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90,00 Kč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tě do 5 le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arma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arma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arma</w:t>
            </w:r>
          </w:p>
        </w:tc>
      </w:tr>
    </w:tbl>
    <w:p>
      <w:pPr>
        <w:pStyle w:val="TextBody"/>
        <w:spacing w:before="57" w:after="0"/>
        <w:jc w:val="both"/>
        <w:rPr/>
      </w:pPr>
      <w:r>
        <w:rPr/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estovní pojištění</w:t>
      </w:r>
    </w:p>
    <w:p>
      <w:pPr>
        <w:pStyle w:val="Heading3"/>
        <w:spacing w:before="57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možnost dokoupení cestovního pojištění –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není povinné, ale doporučené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mplexní cestovní pojištění – zahrnuje pojištění léčebných výloh, úrazové pojištění, pojištění cestovních zavazadel, pojištění odpovědnosti za škodu a pojištění storna zájezdu - cena: 5</w:t>
      </w:r>
      <w:r>
        <w:rPr>
          <w:rFonts w:cs="Verdana" w:ascii="Verdana" w:hAnsi="Verdana"/>
          <w:b w:val="false"/>
          <w:bCs w:val="false"/>
          <w:sz w:val="20"/>
          <w:szCs w:val="20"/>
        </w:rPr>
        <w:t>0 Kč/den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busová doprava: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Termín autobusové dopravy 12.6.-21.6.2020</w:t>
      </w:r>
    </w:p>
    <w:p>
      <w:pPr>
        <w:pStyle w:val="TextBody"/>
        <w:numPr>
          <w:ilvl w:val="0"/>
          <w:numId w:val="2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ástupní místo Brno: 2.390 Kč/osoba</w:t>
      </w:r>
    </w:p>
    <w:p>
      <w:pPr>
        <w:pStyle w:val="TextBody"/>
        <w:numPr>
          <w:ilvl w:val="0"/>
          <w:numId w:val="2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ástupní místo Praha: 2.590 Kč/osoba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lší nástupní místa na dotaz.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okyny k přihlášení na pobyt s jógou</w:t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yplňte přiložený dokument „Přihláška na pobyt s jógou 2020“. Na jedné přihlášce se múže přihlásit 1 až 7 osob.</w:t>
      </w:r>
    </w:p>
    <w:p>
      <w:pPr>
        <w:pStyle w:val="TextBody"/>
        <w:numPr>
          <w:ilvl w:val="0"/>
          <w:numId w:val="3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yplněnou přihlášku nám doručte jedním z následujících způsobů: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) osobně do kanceláře Vítkovice Tours, Josefská 9, Brno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b) e-mailem na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brno@ckvt.cz</w:t>
        </w:r>
      </w:hyperlink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) poštou na adresu Vítkovice Tours, Josefská 9, Brno 602 00</w:t>
      </w:r>
    </w:p>
    <w:p>
      <w:pPr>
        <w:pStyle w:val="TextBody"/>
        <w:numPr>
          <w:ilvl w:val="0"/>
          <w:numId w:val="3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 přijetí přihlášky vám bude zasláno potvrzení přijetí, předběžná kalkulace               dle požadovaných služeb a budete požádáni k platbě zálohy 1.000 Kč/osoba – zašleme Vám číslo bankovního účtu a variabilní symbol pod kterým platbu provedete. Zálohu je také možné uhradit hotově nebo platební kartou na pobočce Vítkovice Tours, Josefská 9, Brno.</w:t>
      </w:r>
    </w:p>
    <w:p>
      <w:pPr>
        <w:pStyle w:val="TextBody"/>
        <w:numPr>
          <w:ilvl w:val="0"/>
          <w:numId w:val="3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běr přihlášek bude probíhat do 30.1.2020, poté bude provedeno vyhodnocení počtu přihlášených, rozdělení do jednotlivých typů apartmánů a závazné objednání ubytování u chorvatského partnera. Později doručené přihlášky pak budou přijímány                 dle dostupnosti ubytování.</w:t>
      </w:r>
    </w:p>
    <w:p>
      <w:pPr>
        <w:pStyle w:val="TextBody"/>
        <w:numPr>
          <w:ilvl w:val="0"/>
          <w:numId w:val="3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ásledně Vás budeme kontaktovat s konkrétními informacemi o obsazenosti Vámi požadovaného apartmánu a budete požádáni o doplacení pobytu.</w:t>
      </w:r>
    </w:p>
    <w:p>
      <w:pPr>
        <w:pStyle w:val="TextBody"/>
        <w:numPr>
          <w:ilvl w:val="0"/>
          <w:numId w:val="3"/>
        </w:numPr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ýden před odjezdem Vám budou zaslány ubytovací poukazy, pokyny na cestu, případně kartičky k cestovnímu pojištění. V případě, že si budete chtít tyto dokumenty vyzvednout osobně, kontaktujte nás.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ontakty pro rezervace a upřesňující dotazy:</w:t>
      </w:r>
    </w:p>
    <w:p>
      <w:pPr>
        <w:pStyle w:val="TextBody"/>
        <w:spacing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estovní kancelář Vítkovice Tours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Josefská 9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rno 60200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elefon: 542 218 496, 542 211 478, 777 363 548</w:t>
      </w:r>
    </w:p>
    <w:p>
      <w:pPr>
        <w:pStyle w:val="TextBody"/>
        <w:spacing w:before="57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-mail: brno@ckv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ck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31:18Z</dcterms:created>
  <dc:creator/>
  <dc:description/>
  <dc:language>en-US</dc:language>
  <cp:lastModifiedBy/>
  <cp:lastPrinted>2015-02-05T14:55:00Z</cp:lastPrinted>
  <dcterms:modified xsi:type="dcterms:W3CDTF">2015-02-05T14:50:26Z</dcterms:modified>
  <cp:revision>3</cp:revision>
  <dc:subject/>
  <dc:title/>
</cp:coreProperties>
</file>