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Lucida Sans Unicode" w:ascii="Lucida Sans Unicode" w:hAnsi="Lucida Sans Unicode"/>
        </w:rPr>
        <w:tab/>
        <w:tab/>
      </w:r>
      <w:r>
        <w:rPr>
          <w:rFonts w:cs="Lucida Sans Unicode" w:ascii="Lucida Sans Unicode" w:hAnsi="Lucida Sans Unicode"/>
          <w:b/>
          <w:bCs/>
        </w:rPr>
        <w:t xml:space="preserve">                        Závazná přihláška</w:t>
      </w:r>
    </w:p>
    <w:p>
      <w:pPr>
        <w:pStyle w:val="Prosttex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méno: ...................................................  Adresa: ....................................................</w:t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Elektronická adresa: ……………………………………………………   </w:t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elefon: ………………………………………</w:t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ok narození: ...............                          Jsem/nejsem cvičitelem jógy (zaškrtněte)</w:t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Jógu cvičím   ………………  let                Typ jógy, kterou cvičím ………………………   </w:t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Tímto se závazně  přihlašuji na kurs jógy v termínu </w:t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</w:t>
      </w:r>
      <w:r>
        <w:rPr>
          <w:rFonts w:cs="Lucida Sans Unicode" w:ascii="Lucida Sans Unicode" w:hAnsi="Lucida Sans Unicode"/>
        </w:rPr>
        <w:tab/>
        <w:tab/>
        <w:tab/>
        <w:t xml:space="preserve">  12. 7. – 19. 7. 2024</w:t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osttext"/>
        <w:rPr/>
      </w:pPr>
      <w:r>
        <w:rPr>
          <w:rFonts w:cs="Lucida Sans Unicode" w:ascii="Lucida Sans Unicode" w:hAnsi="Lucida Sans Unicode"/>
        </w:rPr>
        <w:t>Beru na vědomí, že kurs je určen pro dospělé, zdravé a nekouřící jedince. V případě jakýchkoliv zdravotních problémů se lze kursu zúčastnit na vlastní odpovědnost.  Pokud jste držitelem invalidního důchodu (i částečného), prosím uveďte to vč. diagnózy:</w:t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....................................................................</w:t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atum:............    Podpis: .......................................</w:t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osttext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</w:t>
      </w:r>
    </w:p>
    <w:sectPr>
      <w:type w:val="nextPage"/>
      <w:pgSz w:w="11906" w:h="16838"/>
      <w:pgMar w:left="1418" w:right="1418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0:00Z</dcterms:created>
  <dc:creator>mila</dc:creator>
  <dc:description/>
  <cp:keywords/>
  <dc:language>en-US</dc:language>
  <cp:lastModifiedBy>Míla Sávitrí</cp:lastModifiedBy>
  <cp:lastPrinted>2006-01-25T15:13:00Z</cp:lastPrinted>
  <dcterms:modified xsi:type="dcterms:W3CDTF">2024-03-14T15:10:00Z</dcterms:modified>
  <cp:revision>2</cp:revision>
  <dc:subject/>
  <dc:title/>
</cp:coreProperties>
</file>